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kern w:val="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1 ноября 2023 года № 19/6 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 осуществлении внешней проверки годового отчета об исполнении бюджета муниципального округа Печатники з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right="43" w:firstLine="703"/>
        <w:jc w:val="both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" w:right="43" w:firstLine="70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города Москвы от 06 ноября 2002 года № 56 «Об организации местного самоуправления в городе Москве» и от 30 июня 2010 года № 30 «О Контрольно-счетной палате Москвы», Положением о 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ru-RU"/>
        </w:rPr>
        <w:t xml:space="preserve">бюджетном процессе в муниципальном округе Печатники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в городе Москв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Соглашени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04 сентября 2015 года № 211/01-14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 передаче Контрольно-счетной палате Москвы полномочий по осуществлению внешнего муниципального финансового контроля в муниципальном округе Печатники в городе Москв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вет депутатов 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</w:t>
        <w:tab/>
        <w:t>Обратиться в Контрольно-счетную палату Москвы с просьбой осуществить внешнюю проверку годового отчета об исполнении бюджета муниципального округа Печатники за 2023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</w:t>
        <w:tab/>
        <w:t>Опубликовать настоящее решение в газете «Панорама Печатников» и разместить на официальном сайте муниципального округа Печатники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m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echatnik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</w:t>
        <w:tab/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  <w:tab/>
        <w:t>Контроль за выполнением настоящего решения возложить главу муниципального округа Печатники Урюпина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круга Печатники</w:t>
        <w:tab/>
        <w:t>А.А. Урю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3:00Z</dcterms:created>
  <dc:creator>BUDGET</dc:creator>
  <dc:description/>
  <cp:keywords/>
  <dc:language>en-US</dc:language>
  <cp:lastModifiedBy>RUDAKOVA</cp:lastModifiedBy>
  <cp:lastPrinted>2023-11-22T11:22:00Z</cp:lastPrinted>
  <dcterms:modified xsi:type="dcterms:W3CDTF">2023-11-22T09:36:00Z</dcterms:modified>
  <cp:revision>3</cp:revision>
  <dc:subject/>
  <dc:title/>
</cp:coreProperties>
</file>